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 xml:space="preserve">( 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قاله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قابل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قابل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رداقاله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له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ه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ك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ذكاري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آ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آ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قايل</w:t>
      </w:r>
      <w:r>
        <w:rPr>
          <w:rFonts w:cs="B Lotus"/>
          <w:rtl w:val="true"/>
        </w:rPr>
        <w:t>)</w:t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قايل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